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AUGUST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2.08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15.78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157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ECIULUI NR.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, FILIGORI,PARCARE ACOPERITA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0.08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,45      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 0.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GRIVITEI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5.08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LEVNEI NR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VIERE RETEA GAZE NATURALE PRESIUNE REDUSA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0.08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 25 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BRAZILOR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LADIRE CU FUNCTIUNI MIXTE(MAGAZIE+GARAJ) SI IMIPREJMU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1-09-06T09:29:00Z</dcterms:modified>
  <cp:revision>573</cp:revision>
  <dc:subject/>
  <dc:title/>
</cp:coreProperties>
</file>